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2998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Prorróguese el Permiso de Uso y Ocupación gratuita del inmueble Municipal ubicado en calle 42, 44, 9 y 11 de Colón, que se identifica como Circ. I, Secc. A, del Plano Oficial, a la Sociedad Rural de Colón, con domicilio en calle 46 Nº 966 de esta ciudad, hasta el día 31 de octubre de 2010.---------------------------------------------------------------------------------------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 xml:space="preserve">: De Forma.---------------------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NUEVE DIAS DEL MES DE AGOST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4986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51:00Z</dcterms:created>
  <dc:creator>Servidor de Internet</dc:creator>
  <dc:description/>
  <cp:keywords/>
  <dc:language>en-US</dc:language>
  <cp:lastModifiedBy>WinuE</cp:lastModifiedBy>
  <cp:lastPrinted>2010-08-10T10:11:00Z</cp:lastPrinted>
  <dcterms:modified xsi:type="dcterms:W3CDTF">2010-08-10T15:55:00Z</dcterms:modified>
  <cp:revision>3</cp:revision>
  <dc:subject/>
  <dc:title>Artículo 1°: Modifíquese el Art</dc:title>
</cp:coreProperties>
</file>